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10 феврал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лахова Андрея Сергеевича, * года рождения, уроженца * гражданина Российской Федерации; водительское удостоверение № *, выдано 25.06.2024; зарегистрированного по месту жительства по адресу: *; 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9.11.2024 в 0:01 Евлахов А.С., проживая по адресу:</w:t>
      </w:r>
      <w:r>
        <w:rPr>
          <w:sz w:val="26"/>
          <w:szCs w:val="26"/>
        </w:rPr>
        <w:t xml:space="preserve"> *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05.09.2024 № * Копия постановления направлялась Евлахову А.С. заказным письмом с уведомлением и получено адресатом 06.09.2024. Постановление не обжаловано Евлаховым А.С. и вступило в законную силу17.09.2024, следовательно, 60-дневный срок для добровольной уплаты административного штрафа истёк 18.11.202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2"/>
          <w:sz w:val="26"/>
          <w:szCs w:val="26"/>
        </w:rPr>
        <w:t>Евлахов А.С.</w:t>
      </w:r>
      <w:r>
        <w:rPr>
          <w:sz w:val="26"/>
          <w:szCs w:val="26"/>
        </w:rPr>
        <w:t xml:space="preserve"> не присутствовал; о месте, дате и времени рассмотрения дела извещен посредством смс-оповещения 01.02.2025. О причинах неявки не сообщил, об отложении рассмотрения дела не проси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</w:t>
      </w:r>
      <w:r>
        <w:rPr>
          <w:spacing w:val="-2"/>
          <w:sz w:val="26"/>
          <w:szCs w:val="26"/>
        </w:rPr>
        <w:t>Евлахова А.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</w:t>
      </w:r>
      <w:r>
        <w:rPr>
          <w:spacing w:val="-2"/>
          <w:sz w:val="26"/>
          <w:szCs w:val="26"/>
        </w:rPr>
        <w:t xml:space="preserve">Евлахова А.С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Евлахова А.С.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spacing w:val="-2"/>
          <w:sz w:val="26"/>
          <w:szCs w:val="26"/>
        </w:rPr>
        <w:t>22.01.2025 № *</w:t>
      </w:r>
      <w:r>
        <w:rPr>
          <w:sz w:val="26"/>
          <w:szCs w:val="26"/>
        </w:rPr>
        <w:t>; копией постановления</w:t>
      </w:r>
      <w:r>
        <w:rPr>
          <w:spacing w:val="-2"/>
          <w:sz w:val="26"/>
          <w:szCs w:val="26"/>
        </w:rPr>
        <w:t xml:space="preserve"> от 05.09.2024 № *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карточкой операции с водительским удостоверением на имя Евлахова А.С.; сведениями с ГИС ГМП; реестром правонарушений в отношении Евлахова А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05.09.2024 по 18.11.2024 уплата административного штрафа, наложенного постановлением по делу об административном правонарушении от 05.09.2024 № * Евлаховым А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Евлаховым А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Евлахову А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Евлахову А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6"/>
          <w:szCs w:val="26"/>
        </w:rPr>
        <w:t xml:space="preserve">привлечь </w:t>
      </w:r>
      <w:r>
        <w:rPr>
          <w:sz w:val="26"/>
          <w:szCs w:val="26"/>
        </w:rPr>
        <w:t>Евлахова Андрея Сергеевича</w:t>
      </w:r>
      <w:r>
        <w:rPr>
          <w:spacing w:val="-2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114252016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Евлахову А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14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</w:t>
      </w:r>
      <w:r>
        <w:rPr>
          <w:bCs/>
          <w:iCs/>
          <w:sz w:val="26"/>
          <w:szCs w:val="26"/>
        </w:rPr>
        <w:t xml:space="preserve">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14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529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